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я заместителей директоров по У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усло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5.2021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 дн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симов В.В., начальник МКУ «Отдел образования Верхнеуслонского муниципального район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ктуальных вопросах в работе общеобразовательных учреждений на ближайши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айфутдинова Н.П., методист по аттестации педагогических кадр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оекта «Оценка предметной и методической компетенции учителе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хождения дополнительной профессиональной программы повышения квалификации «Школа современного учител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аттарова Н.Г., методист по учебным дисциплин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грамме развития общеобразовательных учреждений по повышению качества образования в школах с низкими результа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Ахметова Ф.Ф., заместитель начальника по УМ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бных экзаменов по русскому языку и математики в 9, 11 класс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государственной итоговой аттестации в 2021 г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ы на медаль в 2021 г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2020-21 учебного года в общеобразовательных учрежд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оведения контрольных работ для обучающихся 9 класс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ющих образовательные программы основного общего образования в 2020-2021 учебном год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и Рособрнадзора и Министерства просвещения РФ по качеству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системе «Электронное образование» в части ведения электронного журнала в разрезе обще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 слушали Сайфутдинову  Н.П., методиста по аттестации педагогических кадров, которая говорила — Организация прохождения дополнительной профессиональной программы повышения квалификации «Школа современного учителя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ект Академии Минпросвещения России совместно с субъектами РФ в 2021 году. Мероприятие по повышению качества образования,  повышении квалификации запускает программу по  ПКО в регионах,  совместно с субъектами  РФ в 2021 году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drawing>
          <wp:inline distT="0" distB="0" distL="0" distR="0">
            <wp:extent cx="6904355" cy="3079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Средний показатель по  ВМР  составляет 55%,  средний показатель по Республике Татарстан составляет 69 5%. Ситуация выглядит следующим образом: идет снижение качества образования,  падение участия в конкурсах и олимпиадах,  падение по первой и высшей категории, нужно составить перспективный план на повышение категории и на увеличение результативности участия в олимпиадах,  конкурсах и публикациях. </w:t>
      </w:r>
      <w:r>
        <w:rPr>
          <w:color w:val="000000"/>
          <w:shd w:fill="FFFFFF" w:val="clear"/>
        </w:rPr>
        <w:t xml:space="preserve">Увеличивается число пенсионного возраста, которое не хочет аттестоваться  обязательно аттестация 1 раз в год за который идёт от несёт ответственность работник и работодатель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4504690" cy="16497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Не подлежат аттестации работ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меющие квалификационные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работавшие в должности менее 2 лет в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беременные женщины, либо находящиеся в отпуске по беременности  и родам или по уходу за ребенком до 3-х лет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(их аттестация возможна  не ранее,  чем через 2 года после их выхода с отпус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сутствовавшие на рабочем месте более 4-х месяцев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(не ранее, чем через 1 год после выхода их на работу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267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2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position w:val="1"/>
          <w:sz w:val="24"/>
          <w:szCs w:val="24"/>
        </w:rPr>
        <w:t>Перенос сроков обязательной аттестации в пределах 1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eastAsia="ru-RU"/>
        </w:rPr>
        <w:t>болезни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( больничный лист, справ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если срок категории истек во время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eastAsia="ru-RU"/>
        </w:rPr>
        <w:t xml:space="preserve">отпуска до 1 года 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или зарубежной командировки (стажировки 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если работник перешел в год аттестации на новое место работы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eastAsia="ru-RU"/>
        </w:rPr>
        <w:t>в связи с сокраш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если работник завершает обучение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eastAsia="ru-RU"/>
        </w:rPr>
        <w:t>в ВУЗе, ССУЗ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лученную информацию к сведению.</w:t>
      </w:r>
    </w:p>
    <w:p>
      <w:pPr>
        <w:pStyle w:val="Normal"/>
        <w:spacing w:lineRule="auto" w:line="240" w:before="0" w:after="0"/>
        <w:ind w:left="12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 вопросу</w:t>
      </w:r>
      <w:r>
        <w:rPr>
          <w:rFonts w:cs="Times New Roman" w:ascii="Times New Roman" w:hAnsi="Times New Roman"/>
          <w:sz w:val="24"/>
          <w:szCs w:val="24"/>
        </w:rPr>
        <w:t xml:space="preserve">  слушали Н.Г. Саттарову, методиста по учебным дисциплинам  МКУ «Отдел образования». Она рассказал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повышение качества образования связано с нашей работой.  Проблема имеются и их много.  Основная проблема низкой мотивации учащихся на разных ступенях качество образования указывается в следующих мониторингах.  Список школ с низкими результатами находящихся в сложных ситуациях выявляются по результатам мониторинга.  Проблема:  низкий уровень обученности учащихся 9 класса,  результативность работы учителей (математике истории обществознания физики химии),  наличие выпускников с минимальными баллами,  слабоуспевающие дети,  мотивация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ая цель улучшения обучения.  Особенности программы опирается на внутренние ресурсы.  Совместно с ИРО РТ проводился семинар на хорошем уровне в гимназии.  Образование меняется необходимо переосмысливать свои решения.  В рамках методического объединения повышается качество образования при работе с детьми с низким качеством образования которая зависит от многих факторов отсутствия зависимости в предмете работа с разной мотивированными учащимися,  нет призеров в олимпиадах, практическая и деятельностная направленность организованная учебным процессом,  диагностика проблем,  преемственность при переходе от начального в среднее звено,  мониторинг ради мониторинга,  использование электронных курсов,  элективов,  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лученную информацию к свед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Ахметову Ф.М., заместителя начальника МКУ, которая  познакоми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тогами пробных экзаменов по математике 9 и 11 классов. – результаты март. Необходимо  сделать акцент на результат сегодняшнего дня. Отношение халатное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2435" cy="256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4975" cy="3183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пробных экзаменов по русскому языку выпускников 9, 11 классов (мар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2075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203065" cy="3152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  <w:t xml:space="preserve">Результаты русского языка намного выше результатов математики. Преемственность между 5 и классами, которую надо вести с 5 класса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иН РТ от 29.04.2021 № под-635/21  «Об окончании 2020/2021 учебного года, организации и проведении государственной итоговой аттестации выпускников IX (X), XI (XII) классов общеобразовательных организаций  Республики Татарстан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в 2021 году проводитс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блюдением мер по профилактике распространения новой коронавирусной инфекции (COVID-19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 классах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24 мая по 02 ию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ОГЭ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1 классах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25 мая по 02 июл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ЕГЭ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ацию общественных наблюдателей, контроль проведения ГИА-11 и ГИА-9 обеспечивает Департамент надзора и контроля в сфере образования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рида Минфазыловна затронула один из основных вопросов совещания о  проведении контрольных работ. </w:t>
      </w:r>
      <w:r>
        <w:rPr>
          <w:rFonts w:cs="Times New Roman" w:ascii="Times New Roman" w:hAnsi="Times New Roman"/>
          <w:sz w:val="24"/>
          <w:szCs w:val="24"/>
        </w:rPr>
        <w:t>Контрольные работы по соответствующим учебным предметам в 2021 году проводятся в следующие дат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8  мая (вторник)</w:t>
      </w:r>
      <w:r>
        <w:rPr>
          <w:rFonts w:cs="Times New Roman" w:ascii="Times New Roman" w:hAnsi="Times New Roman"/>
          <w:sz w:val="24"/>
          <w:szCs w:val="24"/>
        </w:rPr>
        <w:t xml:space="preserve"> - биология, литература, </w:t>
      </w:r>
      <w:r>
        <w:rPr>
          <w:rFonts w:cs="Times New Roman" w:ascii="Times New Roman" w:hAnsi="Times New Roman"/>
          <w:bCs/>
          <w:sz w:val="24"/>
          <w:szCs w:val="24"/>
        </w:rPr>
        <w:t>информатика и информационно-коммуникационные технологии (ИК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9  мая (среда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, истор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  мая (четверг) </w:t>
      </w:r>
      <w:r>
        <w:rPr>
          <w:rFonts w:cs="Times New Roman" w:ascii="Times New Roman" w:hAnsi="Times New Roman"/>
          <w:sz w:val="24"/>
          <w:szCs w:val="24"/>
        </w:rPr>
        <w:t xml:space="preserve">- обществознание, </w:t>
      </w:r>
      <w:r>
        <w:rPr>
          <w:rFonts w:cs="Times New Roman" w:ascii="Times New Roman" w:hAnsi="Times New Roman"/>
          <w:bCs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1 мая (пятница) </w:t>
      </w:r>
      <w:r>
        <w:rPr>
          <w:rFonts w:cs="Times New Roman" w:ascii="Times New Roman" w:hAnsi="Times New Roman"/>
          <w:sz w:val="24"/>
          <w:szCs w:val="24"/>
        </w:rPr>
        <w:t>- география, иностранный язык (английский), родной (татарский) язы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ервные сроки проведения контрольных работ по соответствующим учебным предметам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ы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формату КИМ ОГЭ 2021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онтрольных раб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FF0000"/>
          <w:sz w:val="24"/>
          <w:szCs w:val="24"/>
          <w:lang w:eastAsia="ru-RU"/>
        </w:rPr>
        <w:t xml:space="preserve">18 мая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– биология (3 час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литература (3 часа 55 мину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информатика и ИКТ (2 часа 30 мину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– биология (3 час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литература (3 часа 55 мину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нформатика и ИКТ (2 часа 30 мину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FF0000"/>
          <w:sz w:val="24"/>
          <w:szCs w:val="24"/>
          <w:lang w:eastAsia="ru-RU"/>
        </w:rPr>
        <w:t xml:space="preserve">18 мая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– биология (3 час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литература (3 часа 55 мину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информатика и ИКТ (2 часа 30 мину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я –  география (2 часа 30 мину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остранные языки (2 часа 15 мину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дные языки</w:t>
        <w:tab/>
        <w:t xml:space="preserve"> (3 часа 30 мину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проводятся в образовательных учреждениях во время учебного процесс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адка: </w:t>
      </w:r>
      <w:r>
        <w:rPr>
          <w:rFonts w:cs="Times New Roman" w:ascii="Times New Roman" w:hAnsi="Times New Roman"/>
          <w:sz w:val="24"/>
          <w:szCs w:val="24"/>
        </w:rPr>
        <w:t>Во время проведения контрольной работы в аудитории размещаются по одному участнику за парт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, общая площадь и состояние помещений, предоставляемых для проведения контрольных работ, должны обеспечивать проведение контрольных работ в условиях, соответствующих требованиям санитарно-эпидемиологических правил и норматив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анПиН 2.4.2.2821-10)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соблюдением мер по профилактике </w:t>
      </w:r>
      <w:r>
        <w:rPr>
          <w:rFonts w:cs="Times New Roman" w:ascii="Times New Roman" w:hAnsi="Times New Roman"/>
          <w:sz w:val="24"/>
          <w:szCs w:val="24"/>
        </w:rPr>
        <w:t>распространения новой коронавирусной инфекции (COVID-19).</w:t>
      </w:r>
    </w:p>
    <w:p>
      <w:pPr>
        <w:pStyle w:val="Style18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Доставка и сбор материалов КР осуществляется  РОСИНКАС. </w:t>
      </w:r>
    </w:p>
    <w:p>
      <w:pPr>
        <w:pStyle w:val="Style18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Одна точка в МСУ (отдел образо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зультаты контрольной работы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е являются условием допуска к ГИА-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зультаты контрольной работы по определенным учебным предметам могут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быть использованы при приеме на профильное обу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Рекомендуетс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ыставление полученной за контрольную работ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метки в классный журна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Результаты контрольных работ утверждаются протоколом педагогического совета образовательного учреждения </w:t>
      </w:r>
      <w:r>
        <w:rPr>
          <w:rFonts w:eastAsia="Times New Roman" w:cs="Times New Roman" w:ascii="Times New Roman" w:hAnsi="Times New Roman"/>
          <w:i/>
          <w:iCs/>
          <w:color w:val="C00000"/>
          <w:kern w:val="2"/>
          <w:sz w:val="24"/>
          <w:szCs w:val="24"/>
          <w:lang w:eastAsia="ru-RU"/>
        </w:rPr>
        <w:t xml:space="preserve">не позднее двух дней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осле получения результатов контрольных работ из РЦО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знакомление с результатами контрольных работ осуществляется в образовательном учреждении в течение одного дня, следующего за утверждением протокола педагогического совета 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естом ознакомления с результатом контрольной работы является образовательное учреждение, в которой обучающийся осваивает образовательные программы основного обще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контрольных работ утверждаются протоколом педагогического совета образовательного учреждения не позднее двух дней после получения результатов контрольных работ из РЦО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результатами контрольных работ осуществляется в образовательном учреждении в течение одного дня, следующего за утверждением протокола педагогического совета 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м ознакомления с результатом контрольной работы является образовательное учреждение, в которой обучающийся осваивает образовательные программы основ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Ахметову Ф.М., заместителя начальника МКУ</w:t>
      </w:r>
      <w:r>
        <w:rPr>
          <w:rFonts w:cs="Times New Roman" w:ascii="Times New Roman" w:hAnsi="Times New Roman"/>
          <w:sz w:val="24"/>
          <w:szCs w:val="24"/>
        </w:rPr>
        <w:t xml:space="preserve">, котора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казала о сро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ончания  2020-2021 учебного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2 мая 2021 года (суббота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ржественное проведение в выпускных классах праздничного мероприят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Последний звонок» </w:t>
      </w:r>
      <w:r>
        <w:rPr>
          <w:rFonts w:cs="Times New Roman" w:ascii="Times New Roman" w:hAnsi="Times New Roman"/>
          <w:kern w:val="2"/>
          <w:sz w:val="24"/>
          <w:szCs w:val="24"/>
        </w:rPr>
        <w:t>с привлечением родителей, общественности, средств массовой информ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не ранее 25 июня 2021 го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ыпускных вечеров </w:t>
      </w:r>
      <w:r>
        <w:rPr>
          <w:rFonts w:cs="Times New Roman" w:ascii="Times New Roman" w:hAnsi="Times New Roman"/>
          <w:kern w:val="2"/>
          <w:sz w:val="24"/>
          <w:szCs w:val="24"/>
        </w:rPr>
        <w:t>с соблюдением мер по обеспечению безопасности (в том числе противопожарной) и предотвращению незаконных действий в отношении детей, преподавательского и технического состава, дежурство с участием родителей (с их соглас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родительские собрания </w:t>
      </w:r>
      <w:r>
        <w:rPr>
          <w:rFonts w:cs="Times New Roman" w:ascii="Times New Roman" w:hAnsi="Times New Roman"/>
          <w:kern w:val="2"/>
          <w:sz w:val="24"/>
          <w:szCs w:val="24"/>
        </w:rPr>
        <w:t>по проблемам воспитания, развития, охраны здоровья и занятости школьников в период летних каникул</w:t>
      </w:r>
    </w:p>
    <w:p>
      <w:pPr>
        <w:pStyle w:val="Style18"/>
        <w:spacing w:before="0" w:after="0"/>
        <w:jc w:val="both"/>
        <w:rPr/>
      </w:pPr>
      <w:r>
        <w:rPr>
          <w:color w:val="000000"/>
          <w:kern w:val="2"/>
        </w:rPr>
        <w:t>Организованное завершение 2020-2021 учебного года, проведение ГИА выпускников IX, XI классов, включая их допуск к ГИА, и проведение промежуточной аттестации обучающихся</w:t>
      </w:r>
    </w:p>
    <w:p>
      <w:pPr>
        <w:pStyle w:val="Style18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информирование педагогов, общественности, родителей, обучающихся о порядке проведения ГИА выпускников IX, XI классов в 2021 году</w:t>
      </w:r>
    </w:p>
    <w:p>
      <w:pPr>
        <w:pStyle w:val="Style18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роведение анализа деятельности образовательных учреждений по освоению образовательных программ начального общего, основного общего и среднего общего образования</w:t>
      </w:r>
    </w:p>
    <w:p>
      <w:pPr>
        <w:pStyle w:val="Style18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организацию и проведение пятидневных учебных сборов по основам военной службы в 2020-2021 учебном году в рамках предмета «Основы безопасности жизнедеятельности» (РКМ РТ от 29.03.2021 №536-р)</w:t>
      </w:r>
    </w:p>
    <w:p>
      <w:pPr>
        <w:pStyle w:val="Style18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контроль деятельности по подготовке обучающихся к ГИА и проведению промежуточной аттестации </w:t>
      </w:r>
    </w:p>
    <w:p>
      <w:pPr>
        <w:pStyle w:val="Style18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контроль исполнения требований, предъявляемых при хранении, оформлении, выдаче и учете документов об основном общем и средне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лученную информацию к свед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Т.А. Федорова, зам. директора по УР МБОУ «Большемеминская СОШ»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05:00Z</dcterms:created>
  <dc:creator>Пользователь Windows</dc:creator>
  <dc:description/>
  <cp:keywords/>
  <dc:language>en-US</dc:language>
  <cp:lastModifiedBy>админ</cp:lastModifiedBy>
  <cp:lastPrinted>2021-06-01T08:55:00Z</cp:lastPrinted>
  <dcterms:modified xsi:type="dcterms:W3CDTF">2021-06-01T05:55:00Z</dcterms:modified>
  <cp:revision>7</cp:revision>
  <dc:subject/>
  <dc:title/>
</cp:coreProperties>
</file>